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детского утренника, посвященного дню 8 Мар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радостное настро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Развитие творческих способностей в пении, чтении стихов 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раматизации небольших сказок.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спитывать любовь и уважение к мамам, бабушк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од музыку  детской группы  «Барбарики», песня  «О мам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ют полукруго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льет свой свет прекрасн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цам песни петь не лен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ет снег и небо яс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праздник – Мамин д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улыбками встреча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х дорогих г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наш мы начина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онкой песенкой сво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есня о маме «Солнышка краше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солнце золото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небо голубо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венящие ручь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дснежники-цветы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ебёнок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аются птичьи тре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песенка свир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к нам весна шаг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рирода оживает!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ебёнок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т играет на сосульках звон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бо зонт раскрыло голуб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раздником: и ласковым и звонк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новым счастьем, с радостью, с весной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Ребёно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С песней, с первыми цветами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ы встречаем праздник ма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х с весною поздравляе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частья, радости жела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Ребёно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За доброту и нежность к нам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лагодарим мы наших ма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от потому вся детвора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Желает, мамы, вам добра!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  <w:u w:val="single"/>
        </w:rPr>
        <w:t>Песня «Мама, мама мамочка»</w:t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молода совсем о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как глаза искрят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руки добрые её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ы не боя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апишу её портр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тавлю лучших ей конф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у, друзья, вам не т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это — …(бабушка моя).</w:t>
      </w:r>
    </w:p>
    <w:p>
      <w:pPr>
        <w:pStyle w:val="C1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 у бабушки с нами хлопо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Варит нам бабушка вкусный компо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Варежки теплые может связ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Сказочку на ночь нам рассказать!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удится бабушка целые д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Бабушка, милая, сядь, отдохн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Мы тебе песенку тихо спо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Дружно мы с бабушкой нашей живем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есня «Будь здорова бабушка»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старались, мы спешили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нцы, песенки учили,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мам мы стихи прочтем,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ружно спляшем и споем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ТАНЕЦ « ГУБКИ бантиком»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гры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«Моя мама самая красивая»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Надевают на мам бусы, шляпы, перчатки, шарфики)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« Моя мама умеет танцевать»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звучит музыка различная, мамы танцуют Ламбада, Барыня, Шейк и пр.)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Сценка « 8 Марта» 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«Моя мама самая находчивая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нот нужна для консервации? (со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какого композитора похожа на выстрел охотника (Ба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 посуды, разрисованный узорами только синего цвета? (гже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кухонным, бывает и пиратским? (нож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есо не вертится в автомобиле во время движения? (запасно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 на всех языках? (эх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лагородный сорт стекла? (хрустал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а, которую стелют на стол? (скатерт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усское слово состоит из трех слогов, а указывает на 33 буквы? (алфави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деревенские ребята любят ходить босиком? (по земл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 с вороной, когда ей исполнится 7 лет? (пойдет 8-о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ончаются день и ночь? (мягким знаком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видеть с закрытыми глазами? ( сон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скотека у Золушки? (ба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ильная черта женщины? (слабост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аришь суп, что  сначала бросаешь в кастрюлю? (взгляд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 Моя мама самая музыкальна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ется угадать о какой песне идет реч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сня о ленивом рыжем мальчике  </w:t>
      </w:r>
      <w:r>
        <w:rPr>
          <w:rFonts w:cs="Times New Roman" w:ascii="Times New Roman" w:hAnsi="Times New Roman"/>
          <w:i/>
          <w:iCs/>
          <w:sz w:val="28"/>
          <w:szCs w:val="28"/>
        </w:rPr>
        <w:t>(«Антошка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сня об исчезновении щенка с рыжими пятнами и хвостом в виде кисточки</w:t>
      </w:r>
      <w:r>
        <w:rPr>
          <w:rFonts w:cs="Times New Roman" w:ascii="Times New Roman" w:hAnsi="Times New Roman"/>
          <w:i/>
          <w:iCs/>
          <w:sz w:val="28"/>
          <w:szCs w:val="28"/>
        </w:rPr>
        <w:t>.(«Пропала собака»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Песня о городе, куда не идут поезда и не летят самолеты. </w:t>
      </w:r>
      <w:r>
        <w:rPr>
          <w:rFonts w:cs="Times New Roman" w:ascii="Times New Roman" w:hAnsi="Times New Roman"/>
          <w:i/>
          <w:iCs/>
          <w:sz w:val="28"/>
          <w:szCs w:val="28"/>
        </w:rPr>
        <w:t>(«Мальчик хочет в Тамбов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ня о животном, которого знает каждая дворняжка. </w:t>
      </w:r>
      <w:r>
        <w:rPr>
          <w:rFonts w:cs="Times New Roman" w:ascii="Times New Roman" w:hAnsi="Times New Roman"/>
          <w:i/>
          <w:iCs/>
          <w:sz w:val="28"/>
          <w:szCs w:val="28"/>
        </w:rPr>
        <w:t>(«Чебурашка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сня о длительном путешествии маленькой девочки в красной шапочке. </w:t>
      </w:r>
      <w:r>
        <w:rPr>
          <w:rFonts w:cs="Times New Roman" w:ascii="Times New Roman" w:hAnsi="Times New Roman"/>
          <w:i/>
          <w:iCs/>
          <w:sz w:val="28"/>
          <w:szCs w:val="28"/>
        </w:rPr>
        <w:t>(«Если долго…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сня о ежедневном занятии детей в течении 11 лет </w:t>
      </w:r>
      <w:r>
        <w:rPr>
          <w:rFonts w:cs="Times New Roman" w:ascii="Times New Roman" w:hAnsi="Times New Roman"/>
          <w:i/>
          <w:iCs/>
          <w:sz w:val="28"/>
          <w:szCs w:val="28"/>
        </w:rPr>
        <w:t>(«Учат в школе, учат в школе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сня об огромном букете ярко-красных цветов, подаренных актрисе. </w:t>
      </w:r>
      <w:r>
        <w:rPr>
          <w:rFonts w:cs="Times New Roman" w:ascii="Times New Roman" w:hAnsi="Times New Roman"/>
          <w:i/>
          <w:iCs/>
          <w:sz w:val="28"/>
          <w:szCs w:val="28"/>
        </w:rPr>
        <w:t>(«Миллион алых роз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сня о празднике, который бывает раз в году. </w:t>
      </w:r>
      <w:r>
        <w:rPr>
          <w:rFonts w:cs="Times New Roman" w:ascii="Times New Roman" w:hAnsi="Times New Roman"/>
          <w:i/>
          <w:iCs/>
          <w:sz w:val="28"/>
          <w:szCs w:val="28"/>
        </w:rPr>
        <w:t>(«День рождения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сня о деревянном мальчике. </w:t>
      </w:r>
      <w:r>
        <w:rPr>
          <w:rFonts w:cs="Times New Roman" w:ascii="Times New Roman" w:hAnsi="Times New Roman"/>
          <w:i/>
          <w:iCs/>
          <w:sz w:val="28"/>
          <w:szCs w:val="28"/>
        </w:rPr>
        <w:t>(«Буратино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сня о зеленом насекомом, который дружил с мухами. </w:t>
      </w:r>
      <w:r>
        <w:rPr>
          <w:rFonts w:cs="Times New Roman" w:ascii="Times New Roman" w:hAnsi="Times New Roman"/>
          <w:i/>
          <w:iCs/>
          <w:sz w:val="28"/>
          <w:szCs w:val="28"/>
        </w:rPr>
        <w:t>(«Кузнечик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сня о вечнозеленом дереве</w:t>
      </w:r>
      <w:r>
        <w:rPr>
          <w:rFonts w:cs="Times New Roman" w:ascii="Times New Roman" w:hAnsi="Times New Roman"/>
          <w:i/>
          <w:iCs/>
          <w:sz w:val="28"/>
          <w:szCs w:val="28"/>
        </w:rPr>
        <w:t>. («В лесу родилась елочка»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2. Песня о мифическом существе, у которого подружки – пиявки да лягушки </w:t>
      </w:r>
      <w:r>
        <w:rPr>
          <w:rFonts w:cs="Times New Roman" w:ascii="Times New Roman" w:hAnsi="Times New Roman"/>
          <w:i/>
          <w:iCs/>
          <w:sz w:val="28"/>
          <w:szCs w:val="28"/>
        </w:rPr>
        <w:t>(«Я – водяной»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сейчас любимые и дорогие гости  песня для вас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«Отчего у бабушки»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этот праздничный день дети дарят вам стихи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одснежник на поля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его наш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есу подснежник мам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и не расцв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еня с цветком так неж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обня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раскрылся мой подснеж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ее тепла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юбимой мамоч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рю подарочк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ью ей платоче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ивой, цветоче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о уберу в квартире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игде не будет пы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усный испеку пирог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яблочным вареньем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мама на порог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и поздравлени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мамуленька мо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ю я теб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этим праздник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есно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выми цветочк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хорошей дочкой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абулю поздравля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женским праздником весн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бабулю обож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ям бабушки нужн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иже бабушки чудес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подружки у мен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с бабулей интерес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ожить нам врозь ни дн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мамин празд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ает женский ден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ю: любит мама очен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ы, маки и сире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 марте нет сирен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 и маков не достать…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едь можно на листоч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цветы нарисов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олю картинку э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ад маминым столо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маму дорогу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иму и расцелу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здравлю с Женским дне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цветной бума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ежу кусо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него я сдела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ий цвето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е подар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товлю 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ая красив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у мен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 вот что может произойти если  не слушаешься ма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маленький Цыпле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вылез из пеле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нас гулять води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вяками нас корми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я зернышко иск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ю маму потеря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ороге побег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маму (я найду) догон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 побежал Цыпл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 самой у опуш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стречался он с Лягуш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узыку Цыпленок быстро бежит по кругу, встречает Лягуш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ягу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, ты куда спеши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оизошло, малыш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егодня потерял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всем один оста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 собой возьми ме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шь мамочка мо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ягушк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не мо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енький цыпл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ребята – лягушат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ва-ква-кв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жал Цыпленок дальш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березки молод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стречался он с Коз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, ты куда спеши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оизошло, малыш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егодня потерял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всем один оста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 собой возьми ме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шь мамочка мо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за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не мо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енький Цыпл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ои ребятк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гатые козлят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обежал Цыпленок по дорожк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встречу ему кош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, ты куда спешиш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роизошло, малыш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егодня потерял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овсем один оста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 собой возьми мен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шь мамочка мо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к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не мой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енький Цыпл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 ребятк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шистые котят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жал Цыпленок даль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встречу ему – ма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очка-хохлат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лядите! Вот он 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, мамочка мо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куда пропал, Цыплен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лушный мой ребен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тебя везде иска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дорожки истопт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у слушайся всег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идет тогда бе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ыпленок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щаю, маму слушаться всег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конец и нашей сказ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 с мамочкой сво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ют всех г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иц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гостей мы поздравляем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в конце читают мальчик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праздником, бабушк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мы, сестрёнки,</w:t>
        <w:br/>
        <w:t>                Тёти, подружки и просто девчонки!</w:t>
        <w:br/>
        <w:t>                Я вам желаю всегда быть счастливыми,</w:t>
        <w:br/>
        <w:t>                Сильными, добрыми, очень красивыми!</w:t>
        <w:br/>
        <w:t>                Солнышко пусть вам всегда улыбается!</w:t>
        <w:br/>
        <w:t>                Ваши мечты пусть скорее сбываются!</w:t>
        <w:br/>
        <w:t>                Ну, а себе мы хотим пожелать:</w:t>
        <w:br/>
        <w:t>                Радовать вас и во всём помог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ма, первое слов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подарки.</w:t>
      </w:r>
    </w:p>
    <w:p>
      <w:pPr>
        <w:pStyle w:val="Normal"/>
        <w:shd w:fill="FFFFFF" w:val="clear"/>
        <w:spacing w:before="134" w:after="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</w:p>
    <w:p>
      <w:pPr>
        <w:pStyle w:val="Normal"/>
        <w:shd w:fill="FFFFFF" w:val="clear"/>
        <w:spacing w:before="134" w:after="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4">
    <w:name w:val="c4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10:00Z</dcterms:created>
  <dc:creator>Лидия Ивановна</dc:creator>
  <dc:description/>
  <cp:keywords/>
  <dc:language>en-US</dc:language>
  <cp:lastModifiedBy>Лидия Ивановна</cp:lastModifiedBy>
  <dcterms:modified xsi:type="dcterms:W3CDTF">2018-10-01T18:10:00Z</dcterms:modified>
  <cp:revision>2</cp:revision>
  <dc:subject/>
  <dc:title/>
</cp:coreProperties>
</file>